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0"/>
        <w:gridCol w:w="2840"/>
        <w:gridCol w:w="3100"/>
      </w:tblGrid>
      <w:tr>
        <w:trPr>
          <w:trHeight w:val="300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Рентабельность организаций  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Ненецкого автономного округа</w:t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без субъектов малого предпринимательства)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 данным годовой бухгалтерской отчетности, в %)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нтабельность активов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нтабельность проданных товаров, продукции, работ, услуг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32,4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6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6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,7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6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8,5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6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6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6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6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,3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6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2,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6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1,3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6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,4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6,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6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6,6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6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01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6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7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9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8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1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4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0,0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1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0,7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4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1,3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1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4,3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ind w:right="123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6,5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1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ind w:right="123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ind w:right="123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1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,3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ind w:right="123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1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60" w:after="0"/>
              <w:ind w:right="11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before="60" w:after="0"/>
              <w:ind w:right="123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2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60" w:after="0"/>
              <w:ind w:right="11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9,4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before="60" w:after="0"/>
              <w:ind w:right="123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0,4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,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ind w:right="1237" w:hanging="0"/>
              <w:jc w:val="right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2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1111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,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ind w:right="123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ind w:right="1111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,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ind w:right="123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6,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41" w:firstLine="567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firstLine="993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4:00Z</dcterms:created>
  <dc:creator>Permjakova</dc:creator>
  <dc:description/>
  <cp:keywords/>
  <dc:language>en-US</dc:language>
  <cp:lastModifiedBy>Елизарьева Наталья Владимировна</cp:lastModifiedBy>
  <dcterms:modified xsi:type="dcterms:W3CDTF">2024-08-06T11:13:00Z</dcterms:modified>
  <cp:revision>12</cp:revision>
  <dc:subject/>
  <dc:title/>
</cp:coreProperties>
</file>